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40301:14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Васюнино, с разрешенным использованием ИЖС и ЛПХ, в качестве правообладателя, владеющего данным земельным участком на праве собственности, выявлена Силаева Надежда Ивановна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,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являющаяся наследницей после смерти  Силаева Владимира Николаевича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умершего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Силаевой Надежды Ивано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5.01.2024 года №59 , право наследодателя подтверждается  свидетельством на право собственности на землю, бессрочного (постоянного) пользования землей  № 195 от 21.07.1992 года, выданного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24T10:13:00Z</cp:lastPrinted>
  <dcterms:modified xsi:type="dcterms:W3CDTF">2025-07-29T13:07:00Z</dcterms:modified>
  <cp:revision>27</cp:revision>
  <dc:subject/>
  <dc:title>             </dc:title>
</cp:coreProperties>
</file>